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Comic Sans MS" w:hAnsi="Comic Sans MS" w:cs="Comic Sans MS"/>
          <w:sz w:val="24"/>
          <w:szCs w:val="24"/>
        </w:rPr>
      </w:pPr>
      <w:r>
        <w:rPr>
          <w:rFonts w:cs="Comic Sans MS" w:ascii="Comic Sans MS" w:hAnsi="Comic Sans MS"/>
          <w:sz w:val="24"/>
          <w:szCs w:val="24"/>
        </w:rPr>
        <w:t>Developing and Implementing Developmentally Appropriate Practices</w:t>
      </w:r>
    </w:p>
    <w:p>
      <w:pPr>
        <w:pStyle w:val="Normal"/>
        <w:spacing w:before="0" w:after="200"/>
        <w:contextualSpacing/>
        <w:jc w:val="center"/>
        <w:rPr>
          <w:rFonts w:ascii="Comic Sans MS" w:hAnsi="Comic Sans MS" w:cs="Comic Sans MS"/>
          <w:sz w:val="24"/>
          <w:szCs w:val="24"/>
        </w:rPr>
      </w:pPr>
      <w:r>
        <w:rPr>
          <w:rFonts w:cs="Comic Sans MS" w:ascii="Comic Sans MS" w:hAnsi="Comic Sans MS"/>
          <w:sz w:val="24"/>
          <w:szCs w:val="24"/>
        </w:rPr>
        <w:t>Learning Center:  Reading to Young Children</w:t>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pPr>
      <w:r>
        <w:rPr/>
        <w:t>Scenario #1</w:t>
      </w:r>
    </w:p>
    <w:p>
      <w:pPr>
        <w:pStyle w:val="Normal"/>
        <w:rPr/>
      </w:pPr>
      <w:r>
        <w:rPr/>
        <w:t>Teacher A tells the children in her classroom that it is story time.  She has chosen a book that reinforces concepts she has been teaching during the week.  She tells the children to gather on the rug in front of her.  Some of the children go immediately to the rug, but other children are finishing up an art project and putting away materials.  Teacher A tells the children on the rug to sit still and wait nicely for their friends.  She tells the other children to hurry up!</w:t>
      </w:r>
    </w:p>
    <w:p>
      <w:pPr>
        <w:pStyle w:val="Normal"/>
        <w:rPr/>
      </w:pPr>
      <w:r>
        <w:rPr/>
        <w:t>A few of the children on the rug do sit quietly, but others squirm and play with each other, while others get up and leave the rug area.  Teacher A chastises the children who leave the rug area, threatening to take away their outdoor time if they don’t sit on the rug as she directed them to do.</w:t>
      </w:r>
    </w:p>
    <w:p>
      <w:pPr>
        <w:pStyle w:val="Normal"/>
        <w:rPr/>
      </w:pPr>
      <w:r>
        <w:rPr/>
        <w:t>When the children are all finally gathered on the rug, Teacher A begins to read the book.  One of the children responds with great excitement when he hears the book is about a dog.  “I have a new dog at home!” he tells the teacher.  Teacher A tells the boy to be quiet and listen to the story.</w:t>
      </w:r>
    </w:p>
    <w:p>
      <w:pPr>
        <w:pStyle w:val="Normal"/>
        <w:rPr/>
      </w:pPr>
      <w:r>
        <w:rPr/>
        <w:t>As the teacher reads, she asks questions about the story.  When the children do not give the correct answer, she tells them they are not listening carefully and that they will not get stickers at the end of story time.</w:t>
      </w:r>
    </w:p>
    <w:p>
      <w:pPr>
        <w:pStyle w:val="Normal"/>
        <w:rPr/>
      </w:pPr>
      <w:r>
        <w:rPr/>
        <w:t>When the story is finished, Teacher A tells the children that they are each going to get a worksheet related to the story they just heard.  They are told to color the dogs and then match the mother dog to the correct puppy by drawing a line between them.  After 10 minutes, she picks up the worksheets.  The next day, she returns them, with a big X indicating any errors in matching.</w:t>
      </w:r>
    </w:p>
    <w:p>
      <w:pPr>
        <w:pStyle w:val="Normal"/>
        <w:jc w:val="center"/>
        <w:rPr/>
      </w:pPr>
      <w:r>
        <w:rPr/>
        <w:t>Scenario #2</w:t>
      </w:r>
    </w:p>
    <w:p>
      <w:pPr>
        <w:pStyle w:val="Normal"/>
        <w:rPr/>
      </w:pPr>
      <w:r>
        <w:rPr/>
        <w:t>Teacher B walks around the room, telling small groups and individual children that story time will be in 10 minutes.  They know that is how much time they have to finish what they are working on.  When 10 minutes is up, Teacher B starts singing a song that directs the children to clean up their materials.  As children finish, they go to the rug where they find a variety of books they can look at until all the children are finished cleaning up.  When Teacher B sits down to start story time, she starts by thanking the children for cleaning up and being so cooperative.</w:t>
      </w:r>
    </w:p>
    <w:p>
      <w:pPr>
        <w:pStyle w:val="Normal"/>
        <w:rPr/>
      </w:pPr>
      <w:r>
        <w:rPr/>
        <w:t xml:space="preserve">Teacher B has chose a book that reinforces concepts the children have been exploring during the week.  When she begins to read the book, one of the children responds with great excitement when he hears the book is about a dog.  “I have a new dog at home!” he tells the teacher.  Teacher B says, “Oh, my!  That is very exciting!  Tell us ONE thing about your new dog, and then we’ll see if the dog in this story is anything like your new dog!”  After the boy has told her one thing about his dog, the teacher continues reading the story.  Periodically, children make comments and ask questions.  She responds and returns to the book.  </w:t>
      </w:r>
    </w:p>
    <w:p>
      <w:pPr>
        <w:pStyle w:val="Normal"/>
        <w:widowControl/>
        <w:bidi w:val="0"/>
        <w:spacing w:before="0" w:after="200"/>
        <w:rPr/>
      </w:pPr>
      <w:r>
        <w:rPr/>
        <w:t>When the story is finished, Teacher B tells the children that she has several activities they can choose from, including creating their own book about a dog (or other pet) and using open-ended art materials to express their ideas or thoughts about the story they just hear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12:28:00Z</dcterms:created>
  <dc:creator>Mine</dc:creator>
  <dc:description/>
  <dc:language>en-US</dc:language>
  <cp:lastModifiedBy> </cp:lastModifiedBy>
  <dcterms:modified xsi:type="dcterms:W3CDTF">2010-06-20T12:28:00Z</dcterms:modified>
  <cp:revision>2</cp:revision>
  <dc:subject/>
  <dc:title>Developing and Implementing Developmentally Appropriate Practices</dc:title>
</cp:coreProperties>
</file>